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63269685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lt College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GENERAL REPAIRS I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 ASR104</w:t>
              <w:tab/>
              <w:t xml:space="preserve">        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  STEVE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November 2000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June 199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12</w:t>
              <w:tab/>
              <w:tab/>
              <w:tab/>
              <w:t xml:space="preserve">  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 10 Hrs./Wk.</w:t>
              <w:tab/>
              <w:t>Total Credit Hours:  18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Technology, Engineering &amp; Technical Trades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ng established guidelines, textbooks and in-class presentations, students will complet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lid shank rivet installations.  Various rivet styles and sizes will be installed into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eetmetal of various thickness.  Specific formulas will be used to complete layout 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eetmetal assignments.  Installation of special fasteners will also be completed.  Th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eptable procedures for installing and removing of special fasteners will b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nstrated.  Countersinking, dimpling and micro shaving operations will also b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d.  The use of hand tools will be studied and safe operation techniques will b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nstrated.  The proper maintenance of hand tools and shop equipment will b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vered.  Personal safety requirements will also be discussed.  Practical projects will b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gned and must be completed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Identify the most common type of solid shank rivets used in the aircraft industry and t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cedures to complete rivet layou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two most common types of rivets us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various terms associated with rivet layout procedures such as pitch and ed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distanc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the minimum and maximum pitch for various rivet head styl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using formulas, charts and structural repair manuals, the proper number of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ivets to be used for a repai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factors affecting rivet layout resul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layout a basic sheetmetal repair given minimum inform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how to layout various rivet patterns for rectangular and circular repai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equipment used to perform accurate layout rep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Identify, install and removal of solid shank rivets using various hand tools.  Inspection of acceptable and unacceptable rivet installation will be complet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dentify common solid shank rivets using codes and rivet head identification mark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(i.e. AN470 AD-3-4 riv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how to determine the proper length of rivet shank for a specific repai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and requisition proper rivet sizes from stores for a repai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 CONTINUED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the Performance Continued.....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how to operate various hand tools used to install solid shank rive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how to install solid shank rivets proper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a properly installed riv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various terms used in rivet installation such as “drawing” and skip rivet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how to remove rivets properly using proper drill bit sizes and equip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purpose of clecos and the various colours associated with cleco siz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advantages of using rivets instead of aircraft hardwa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termine proper bucking bar sizes and rivet gun sizes for a specific repai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proper maintenance of hand too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purpose of using rivet squeezers and hole duplicator too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purpose of deburring sheetmetal holes after drilling opera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how to protect aluminum from corros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causes of poorly installed rive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termine which rivets require heat treating prior to install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areas where stainless steel rivets must be us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Complete specialized repairs and processes such as Countersinking, Dimpling, Micro-shaving and Straight Line Bend procedure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two methods of countersinking aircraft sheetmet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termine which method should be used for a specific repai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types of CSK drill bits used for repai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when the dimpling process should be us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various ways of dimpling aircraft ski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both “Radius” and “Coin Dimpling” process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micro-shaving proces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how to calculate straight bends on aircraft repai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erms such as “sight line, radius and nose readium bar” used in straight be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repai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term “setback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machinery used to roll metal and bend aluminum shee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how to use and adjust machinery for the purpose of performing stra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bends or curved repai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machinery used to shear aluminum such as the manual and electric shea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safety features and precautions of band saw ope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fabricate both straight bend repairs and curved item repairs as per sample it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complete basic mico showing operations as per instructor guideli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Complete study of special fastener and blind rivet installation techniques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moval procedu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mechanical lock and friction lock rivet installation and removal procedu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cherry max rivet installation and removal procedu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huck bolt and lock bolt installation and removal procedu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hi lok, hi lite and high shear fastener installation and removal procedu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rivet installation and removal procedu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anchor nut installation and removal procedu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Sheetmetal layout and rep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Solid Shank Rivet Identification &amp; Installation Procedure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General Repairs and Processe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Special Fasteners &amp; Blind Rivet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Straight Line Bending and Micro-Shav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/C 65-15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/C65-9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A-S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Multiple Choice Tests (5) each accounting 15% towards final gr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actical Lab Assignments (5) accounting for 25% towards final gr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D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+  (94-100)</w:t>
        <w:tab/>
        <w:tab/>
        <w:t>B  (78-85)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   (86-93)</w:t>
        <w:tab/>
        <w:tab/>
        <w:t>C  (70-77)</w:t>
        <w:tab/>
        <w:tab/>
        <w:t>R 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Course Notes:  Student must pass both sections of the evaluation process to receive a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assing grade.   Failure of one or both sections will result in either an “I” or “R” Grad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ssigned to ASR104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tudents must complete all assignments assigned to this course.  Failure to complet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assignments will result in the removal of 10% from the final grade received in ASR104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 who wish to apply for advanced credit in the course should consult the 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GENERAL REPAIRS I</w:t>
      <w:tab/>
      <w:t xml:space="preserve">                                                                                    ASR104</w:t>
    </w:r>
  </w:p>
  <w:p>
    <w:pPr>
      <w:pStyle w:val="Header"/>
      <w:rPr/>
    </w:pPr>
    <w:r>
      <w:rPr/>
      <w:t>____________________________</w:t>
      <w:tab/>
      <w:t xml:space="preserve">                                                                    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8:13:00Z</dcterms:created>
  <dc:creator>Fran Heath</dc:creator>
  <dc:description/>
  <dc:language>en-US</dc:language>
  <cp:lastModifiedBy>Heather Fox</cp:lastModifiedBy>
  <cp:lastPrinted>2000-12-14T15:46:00Z</cp:lastPrinted>
  <dcterms:modified xsi:type="dcterms:W3CDTF">2000-12-15T18:13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51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